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rPr>
      </w:pPr>
      <w:r>
        <w:rPr>
          <w:sz w:val="32"/>
        </w:rPr>
      </w:r>
    </w:p>
    <w:p>
      <w:pPr>
        <w:pStyle w:val="Heading1"/>
        <w:jc w:val="center"/>
        <w:rPr>
          <w:sz w:val="32"/>
        </w:rPr>
      </w:pPr>
      <w:r>
        <w:rPr>
          <w:sz w:val="32"/>
        </w:rPr>
        <w:t>The World Cup and Communications Development:</w:t>
      </w:r>
    </w:p>
    <w:p>
      <w:pPr>
        <w:pStyle w:val="Heading1"/>
        <w:jc w:val="center"/>
        <w:rPr>
          <w:sz w:val="32"/>
        </w:rPr>
      </w:pPr>
      <w:r>
        <w:rPr>
          <w:sz w:val="32"/>
        </w:rPr>
        <w:t>A New Vision?</w:t>
      </w:r>
    </w:p>
    <w:p>
      <w:pPr>
        <w:pStyle w:val="Normal"/>
        <w:ind w:firstLine="720"/>
        <w:rPr>
          <w:sz w:val="32"/>
        </w:rPr>
      </w:pPr>
      <w:r>
        <w:rPr>
          <w:sz w:val="32"/>
        </w:rPr>
      </w:r>
    </w:p>
    <w:p>
      <w:pPr>
        <w:pStyle w:val="Normal"/>
        <w:ind w:firstLine="720"/>
        <w:rPr/>
      </w:pPr>
      <w:r>
        <w:rPr/>
      </w:r>
    </w:p>
    <w:p>
      <w:pPr>
        <w:pStyle w:val="Normal"/>
        <w:jc w:val="center"/>
        <w:rPr>
          <w:rFonts w:ascii="Arial" w:hAnsi="Arial" w:cs="Arial"/>
          <w:b/>
          <w:b/>
        </w:rPr>
      </w:pPr>
      <w:r>
        <w:rPr>
          <w:rFonts w:cs="Arial" w:ascii="Arial" w:hAnsi="Arial"/>
          <w:b/>
        </w:rPr>
        <w:t>David N. Townsend</w:t>
      </w:r>
    </w:p>
    <w:p>
      <w:pPr>
        <w:pStyle w:val="Normal"/>
        <w:jc w:val="center"/>
        <w:rPr>
          <w:rFonts w:ascii="Arial" w:hAnsi="Arial" w:cs="Arial"/>
          <w:b/>
          <w:b/>
        </w:rPr>
      </w:pPr>
      <w:r>
        <w:rPr>
          <w:rFonts w:cs="Arial" w:ascii="Arial" w:hAnsi="Arial"/>
          <w:b/>
        </w:rPr>
        <w:t>July 2002</w:t>
      </w:r>
    </w:p>
    <w:p>
      <w:pPr>
        <w:pStyle w:val="Normal"/>
        <w:jc w:val="center"/>
        <w:rPr>
          <w:rFonts w:ascii="Arial" w:hAnsi="Arial" w:cs="Arial"/>
          <w:b/>
          <w:b/>
          <w:sz w:val="28"/>
        </w:rPr>
      </w:pPr>
      <w:r>
        <w:rPr>
          <w:rFonts w:cs="Arial" w:ascii="Arial" w:hAnsi="Arial"/>
          <w:b/>
        </w:rPr>
        <w:t>(DNT@dntownsend.com)</w:t>
      </w:r>
    </w:p>
    <w:p>
      <w:pPr>
        <w:pStyle w:val="Normal"/>
        <w:ind w:firstLine="720"/>
        <w:rPr>
          <w:rFonts w:ascii="Arial" w:hAnsi="Arial" w:cs="Arial"/>
          <w:b/>
          <w:b/>
          <w:sz w:val="28"/>
        </w:rPr>
      </w:pPr>
      <w:r>
        <w:rPr>
          <w:rFonts w:cs="Arial" w:ascii="Arial" w:hAnsi="Arial"/>
          <w:b/>
          <w:sz w:val="28"/>
        </w:rPr>
      </w:r>
    </w:p>
    <w:p>
      <w:pPr>
        <w:pStyle w:val="Normal"/>
        <w:ind w:firstLine="720"/>
        <w:rPr/>
      </w:pPr>
      <w:r>
        <w:rPr/>
      </w:r>
    </w:p>
    <w:p>
      <w:pPr>
        <w:pStyle w:val="Normal"/>
        <w:ind w:firstLine="720"/>
        <w:rPr/>
      </w:pPr>
      <w:r>
        <w:rPr/>
        <w:t xml:space="preserve">The amazing and encouraging fact about the World Cup quadrennial football tournament is how thoroughly it captivates the entire world’s attention, more than any other international event: more even than the Olympics, more than any King’s coronation or Princess’s funeral, more than any United Nations gathering or global economic summit.  The only two moments of recent history that can claim comparable worldwide awareness and interest, for very different reasons, were the arrival of the new Millennium and the September 11, 2001 attacks on the World Trade Center, and these were (one hopes) unique, one-time events.  The World Cup proved again in 2002 that this singular international sporting competition has the ability to rivet an entire planet of spectators for days and weeks on end, and for those countries whose teams were fortunate enough to enjoy victories deep into the tournament, it swept entire populations into a sustained frenzy of nationalism and football enthusiasm.  </w:t>
      </w:r>
    </w:p>
    <w:p>
      <w:pPr>
        <w:pStyle w:val="Normal"/>
        <w:rPr/>
      </w:pPr>
      <w:r>
        <w:rPr/>
      </w:r>
    </w:p>
    <w:p>
      <w:pPr>
        <w:pStyle w:val="Normal"/>
        <w:ind w:firstLine="720"/>
        <w:rPr/>
      </w:pPr>
      <w:r>
        <w:rPr/>
        <w:t>And the phenomenon is still growing unrelentingly, for two important reasons.  First, the reluctant and tardy United States citizenry has finally come to join at least some of the party, by producing capable competitive teams on the field, an increasingly soccer-aware fan base, and most of all, a burgeoning market interest in soccer and World Cup-related business opportunities.  But the second and more significant factor is the rapidly expanding utilization of information and communications technologies throughout both the industrialized and the less developed worlds.  The final game between Germany and Brazil drew an estimated global TV audience of 1.5</w:t>
        <w:noBreakHyphen/>
      </w:r>
      <w:r>
        <w:rPr>
          <w:i/>
        </w:rPr>
        <w:t>billion</w:t>
      </w:r>
      <w:r>
        <w:rPr/>
        <w:t xml:space="preserve"> viewers, and cumulative worldwide television viewership of the games was estimated to exceed 40</w:t>
        <w:noBreakHyphen/>
        <w:t>billion.</w:t>
      </w:r>
      <w:r>
        <w:rPr>
          <w:rStyle w:val="FootnoteCharacters"/>
          <w:rStyle w:val="FootnoteAnchor"/>
        </w:rPr>
        <w:footnoteReference w:id="2"/>
      </w:r>
      <w:r>
        <w:rPr/>
        <w:t xml:space="preserve">  In Brazil, the five-time Cup winners drew an average rating of over 35% for their games, and more than a 90% audience share, which was equivalent to more than 50-million viewers.  These figures easily rank this World Cup as the most watched event of any kind in history (despite the fact that in the U.S. and European time zones, the broadcasts were mostly in the early morning hours).  The news media were represented in droves, with 12,000 press representatives in Japan and Korea, utilizing advanced wireless LAN technology to beam instant reports and photographs from the games to media outlets around the world.</w:t>
      </w:r>
      <w:r>
        <w:rPr>
          <w:rStyle w:val="FootnoteCharacters"/>
          <w:rStyle w:val="FootnoteAnchor"/>
        </w:rPr>
        <w:footnoteReference w:id="3"/>
      </w:r>
      <w:r>
        <w:rPr/>
        <w:t xml:space="preserve">  Meanwhile, on the Internet, the FIFA World Cup Web site received close to two </w:t>
      </w:r>
      <w:r>
        <w:rPr>
          <w:i/>
        </w:rPr>
        <w:t>billion</w:t>
      </w:r>
      <w:r>
        <w:rPr/>
        <w:t xml:space="preserve"> “page views” during the course of the tournament, vastly exceeding the previous record of 300</w:t>
        <w:noBreakHyphen/>
        <w:t>million hits garnered by the Web site of the Salt Lake City Winter Olympics.</w:t>
      </w:r>
      <w:r>
        <w:rPr>
          <w:rStyle w:val="FootnoteCharacters"/>
          <w:rStyle w:val="FootnoteAnchor"/>
        </w:rPr>
        <w:footnoteReference w:id="4"/>
      </w:r>
    </w:p>
    <w:p>
      <w:pPr>
        <w:pStyle w:val="Normal"/>
        <w:rPr/>
      </w:pPr>
      <w:r>
        <w:rPr/>
      </w:r>
    </w:p>
    <w:p>
      <w:pPr>
        <w:pStyle w:val="Normal"/>
        <w:ind w:firstLine="720"/>
        <w:rPr/>
      </w:pPr>
      <w:r>
        <w:rPr/>
        <w:t>And beyond these measurable audience statistics, who knows how many billions of World Cup focused telephone conversations, e-mails, SMS text messages, Instant Messages, bulletin board posts, and electronic chats were exchanged among compatriots and between rivals all around the world?  Clearly the Information Revolution reached a zenith of some sort during this unprecedented event.</w:t>
      </w:r>
    </w:p>
    <w:p>
      <w:pPr>
        <w:pStyle w:val="Normal"/>
        <w:rPr/>
      </w:pPr>
      <w:r>
        <w:rPr/>
      </w:r>
    </w:p>
    <w:p>
      <w:pPr>
        <w:pStyle w:val="Heading2"/>
        <w:rPr/>
      </w:pPr>
      <w:r>
        <w:rPr/>
        <w:t>Audience Exclusions</w:t>
      </w:r>
    </w:p>
    <w:p>
      <w:pPr>
        <w:pStyle w:val="Normal"/>
        <w:ind w:firstLine="720"/>
        <w:rPr/>
      </w:pPr>
      <w:r>
        <w:rPr/>
        <w:t>All of this excitement represents real progress on many fronts, which the ICT revolution is indeed supposed accomplish: shared international experience, common interests and values, cross-cultural connections, and economic and social opportunity across the spectrum of nations and peoples.  Nevertheless, the World Cup phenomenon also illustrates emphatically how far we yet have to go – and perhaps how much of an opportunity we now have before us – to bridge the wide communications chasms that still remain in most of the developing world.  For if 50</w:t>
        <w:noBreakHyphen/>
        <w:t>million Brazilians were able to share in their country’s victory by watching it live on television, the fact remains that another 120</w:t>
        <w:noBreakHyphen/>
        <w:t xml:space="preserve">million did </w:t>
      </w:r>
      <w:r>
        <w:rPr>
          <w:i/>
        </w:rPr>
        <w:t>not</w:t>
      </w:r>
      <w:r>
        <w:rPr/>
        <w:t xml:space="preserve"> join that audience, and in most cases this was likely not by choice, but due to lack of access to the transmissions.  (Certainly a large proportion of this group at least was able to listen to the contests on radio broadcasts, but even this medium is limited in the wide expanse of Amazon rural regions, where 40</w:t>
        <w:noBreakHyphen/>
        <w:t>million people live and any form of electronic communication is a luxury at best.)  The same conditions undoubtedly held true in nearly every developing country that fielded an entry in the 2002 World Cup, and throughout the rest of the football-crazed world.  The figure of 1.5</w:t>
        <w:noBreakHyphen/>
        <w:t>billion viewers for the final represents a staggering 25% of the world’s population, but it also means that 75% of the world either didn’t care, or in a large percentage of cases were not able, to join in this global event.</w:t>
      </w:r>
    </w:p>
    <w:p>
      <w:pPr>
        <w:pStyle w:val="Normal"/>
        <w:rPr/>
      </w:pPr>
      <w:r>
        <w:rPr/>
      </w:r>
    </w:p>
    <w:p>
      <w:pPr>
        <w:pStyle w:val="Normal"/>
        <w:ind w:firstLine="720"/>
        <w:rPr/>
      </w:pPr>
      <w:r>
        <w:rPr/>
        <w:t>Perhaps the best example of the lingering need and beckoning potential for ICT development as symbolized by the World Cup can be found in Senegal.  This small, economically deprived West African country managed to energize the aspirations of an entire continent as few politicians or spiritual leaders have ever done, by putting together a swift and skilled team of native footballers who stormed their way onto the World Cup stage by defeating the defending champion (and their former colonial rulers) France, then tying Denmark and Uruguay, and defeating Sweden to reach the quarter-final round, where an equally star-struck Turkey stopped the tiring Senegalese side on a fortuitous overtime goal.  The mounting euphoria and national pride in Dakar and throughout Senegal as its heroes marched improbably further in the tournament spilled over into its French West African neighbors and the rest of Africa, as African Footballer of the Year El Hadji Diouf and several of his teammates attained near God-like status in a region that has never before shone so prominently in the world spotlight.  The fervor to watch, listen to, read and talk about the games ground virtually all other public activity to a standstill, and the feeling of new prestige and potential engendered in these desperate societies by a few running and kicking men cannot be overstated.</w:t>
      </w:r>
    </w:p>
    <w:p>
      <w:pPr>
        <w:pStyle w:val="Normal"/>
        <w:rPr/>
      </w:pPr>
      <w:r>
        <w:rPr/>
      </w:r>
    </w:p>
    <w:p>
      <w:pPr>
        <w:pStyle w:val="Normal"/>
        <w:ind w:firstLine="720"/>
        <w:rPr/>
      </w:pPr>
      <w:r>
        <w:rPr/>
        <w:t>Yet the reality in Senegal, and throughout West Africa, is that even this most uplifting of accomplishments was only directly witnessed or experienced by a relatively small minority of the country’s 8.5</w:t>
        <w:noBreakHyphen/>
        <w:t>million people.  Country-wide media penetration statistics are hard to come by, but overall television access in Africa is less than 10%, and much lower in the Francophone region, despite significant growth in recent years.</w:t>
      </w:r>
      <w:r>
        <w:rPr>
          <w:rStyle w:val="FootnoteCharacters"/>
          <w:rStyle w:val="FootnoteAnchor"/>
        </w:rPr>
        <w:footnoteReference w:id="5"/>
      </w:r>
      <w:r>
        <w:rPr/>
        <w:t xml:space="preserve">  Radios and newspapers reach a larger proportion of the population, but mostly in urban areas (where all of the reports of public World Cup enthusiasm and celebrations were centered), while rural populations have very limited access to any form of readily available news source.  At the same time, Senegal’s telephone penetration amounts to less than 600,000 fixed or mobile subscribers, and there are fewer than 125,000 personal computers and 15,000 Internet users in the entire country.</w:t>
      </w:r>
      <w:r>
        <w:rPr>
          <w:rStyle w:val="FootnoteCharacters"/>
          <w:rStyle w:val="FootnoteAnchor"/>
        </w:rPr>
        <w:footnoteReference w:id="6"/>
      </w:r>
      <w:r>
        <w:rPr/>
        <w:t xml:space="preserve">  Anecdotal reports suggest that the country’s World Cup success was followed by all of these media as much as possible, with large crowds gathered around available TVs or radios; special newspaper editions sold out in minutes (along with all types of football t-shirts and other souvenirs); telephone calls from remote areas to obtain updates that were then passed on to the entire anxious crowd standing around the phone booth; and ultimately word of mouth reports, arriving hours after the game results.  </w:t>
      </w:r>
    </w:p>
    <w:p>
      <w:pPr>
        <w:pStyle w:val="Normal"/>
        <w:rPr/>
      </w:pPr>
      <w:r>
        <w:rPr/>
      </w:r>
    </w:p>
    <w:p>
      <w:pPr>
        <w:pStyle w:val="Normal"/>
        <w:ind w:firstLine="720"/>
        <w:rPr/>
      </w:pPr>
      <w:r>
        <w:rPr/>
        <w:t>The situation was undoubtedly the same in Senegal’s neighbors.  In Burkina Faso, for example, although the state TV broadcast network serves close to 70% of the country, it consists of inadequate transmitters, only one national station, and little programming in local languages.  Radio is again more widespread, but does not provide full coverage or regional languages in most areas.  Virtually all broadcasting is state funded.  Even before the World Cup, the Burkinabe Minister of Information described how his office receives its greatest number of complaints during overseas football matches, at 4:00 in the morning, when the transmitter fails.</w:t>
      </w:r>
      <w:r>
        <w:rPr>
          <w:rStyle w:val="FootnoteCharacters"/>
          <w:rStyle w:val="FootnoteAnchor"/>
        </w:rPr>
        <w:footnoteReference w:id="7"/>
      </w:r>
      <w:r>
        <w:rPr/>
        <w:t xml:space="preserve">  Even if every transmitter and TV and radio set in the region was in peak working condition, however, it’s doubtful that more than 50% of the Francophone African population had the opportunity to enjoy listening to, or especially watching, Senegal’s World Cup performances as they transpired.</w:t>
      </w:r>
    </w:p>
    <w:p>
      <w:pPr>
        <w:pStyle w:val="Normal"/>
        <w:rPr/>
      </w:pPr>
      <w:r>
        <w:rPr/>
      </w:r>
    </w:p>
    <w:p>
      <w:pPr>
        <w:pStyle w:val="Normal"/>
        <w:rPr/>
      </w:pPr>
      <w:r>
        <w:rPr/>
      </w:r>
    </w:p>
    <w:p>
      <w:pPr>
        <w:pStyle w:val="Heading2"/>
        <w:rPr/>
      </w:pPr>
      <w:r>
        <w:rPr/>
        <w:t>Conventional Wisdom and New Thinking</w:t>
      </w:r>
    </w:p>
    <w:p>
      <w:pPr>
        <w:pStyle w:val="Normal"/>
        <w:ind w:firstLine="720"/>
        <w:rPr/>
      </w:pPr>
      <w:r>
        <w:rPr/>
        <w:t xml:space="preserve">These observations raise some fundamental questions about the focus and objectives of government policy priorities, donor funding strategies, and global investment plans for development of ICT access in low income and rural regions of developing countries.  In recent years, the emphasis of telecommunications development policies has been on promoting “market-driven”, private sector oriented strategies to establish economically sustainable ICT services that don’t have to depend upon outside subsidies or government funding to survive in the long run.  Central to this philosophy is the presumption that there is more than enough market </w:t>
      </w:r>
      <w:r>
        <w:rPr>
          <w:i/>
        </w:rPr>
        <w:t>demand</w:t>
      </w:r>
      <w:r>
        <w:rPr/>
        <w:t>, even among low income rural populations, to support the ongoing costs of supplying communications services to those communities through one means or another.  This conviction has been driving initiatives on every continent to privatize national telephone operators, license multiple independent mobile phone networks, liberalize the market for all forms of telecommunications, and create viable Universal Access policies which highlight competitive, private sector solutions for rural connectivity.</w:t>
      </w:r>
      <w:r>
        <w:rPr>
          <w:rStyle w:val="FootnoteCharacters"/>
          <w:rStyle w:val="FootnoteAnchor"/>
        </w:rPr>
        <w:footnoteReference w:id="8"/>
      </w:r>
      <w:r>
        <w:rPr/>
        <w:t xml:space="preserve"> </w:t>
      </w:r>
    </w:p>
    <w:p>
      <w:pPr>
        <w:pStyle w:val="Normal"/>
        <w:rPr/>
      </w:pPr>
      <w:r>
        <w:rPr/>
      </w:r>
    </w:p>
    <w:p>
      <w:pPr>
        <w:pStyle w:val="Normal"/>
        <w:ind w:firstLine="720"/>
        <w:rPr/>
      </w:pPr>
      <w:r>
        <w:rPr/>
        <w:t>These are progressive and innovative strategies, with a great deal of promise to introduce modern telecommunications technologies to millions of people who have never used a telephone.  However, they may also be comparatively narrow in scope, and potentially short-sighted as a consequence, in relation to the vast scope of ICT development taking place in the rest of the world.  Until recently, the sole focus of most universal service policies was on providing minimal access to basic voice telephone service in rural villages; often this means no more than one or two public telephone booths, allowing villagers just the most rudimentary means of electronic contact with the rest of the country.</w:t>
      </w:r>
      <w:r>
        <w:rPr>
          <w:rStyle w:val="FootnoteCharacters"/>
          <w:rStyle w:val="FootnoteAnchor"/>
        </w:rPr>
        <w:footnoteReference w:id="9"/>
      </w:r>
      <w:r>
        <w:rPr/>
        <w:t xml:space="preserve">  As cellular networks have rapidly grown, the options to obtain mobile telephone access have begun to expand in many rural regions as well.  Lately, the more ambitious concept of Multipurpose Community Telecenters (MCTs) has gained many adherents: these are local facilities that can offer not only telephones but facsimile, computers, Internet access, e-mail, and a range of advanced information technology services.  The more elaborate the setup, of course, the more expensive it is to construct and maintain, but again the theory is that this collection of information services will be much more valuable to the local population, and they will be willing to pay usage fees sufficient to sustain the telecenter as a viable business model.  </w:t>
      </w:r>
    </w:p>
    <w:p>
      <w:pPr>
        <w:pStyle w:val="Normal"/>
        <w:rPr/>
      </w:pPr>
      <w:r>
        <w:rPr/>
      </w:r>
    </w:p>
    <w:p>
      <w:pPr>
        <w:pStyle w:val="Normal"/>
        <w:ind w:firstLine="720"/>
        <w:rPr/>
      </w:pPr>
      <w:r>
        <w:rPr/>
        <w:t>There is an increasing body of experience, through pilot projects and wider telecenter rollout initiatives, which offer encouraging if inconclusive evidence to support these premises.  Senegal is actually one of the early success stories with private telecenter experiments.  Since 1992, under a policy initiated by the national operator, Sonatel, to expand telephone service coverage, several thousand basic local telecenters have been established throughout the country, in both urban and rural areas, which are now offering telephone and related services on a liberalized, for-profit basis.</w:t>
      </w:r>
      <w:r>
        <w:rPr>
          <w:rStyle w:val="FootnoteCharacters"/>
          <w:rStyle w:val="FootnoteAnchor"/>
        </w:rPr>
        <w:footnoteReference w:id="10"/>
      </w:r>
      <w:r>
        <w:rPr/>
        <w:t xml:space="preserve">  On the other hand, the experience with more advanced, multipurpose telecenters in many countries indicates a relatively slow uptake of computer, IT, and Web services for a variety or reasons, including unfamiliarity with the technology, lack of local content and language, illiteracy, and inadequate training, as well as technical and cost barriers.</w:t>
      </w:r>
    </w:p>
    <w:p>
      <w:pPr>
        <w:pStyle w:val="Normal"/>
        <w:rPr/>
      </w:pPr>
      <w:r>
        <w:rPr/>
      </w:r>
    </w:p>
    <w:p>
      <w:pPr>
        <w:pStyle w:val="Normal"/>
        <w:rPr/>
      </w:pPr>
      <w:r>
        <w:rPr/>
        <w:tab/>
        <w:t>What is typically missing, however, from even the more far-reaching of these approaches to bridging the Communications Divide (be it Digital or Analog), is the one element of the global Information Society that is perhaps most of all in demand, in developing and developed countries alike: Television.  Universal Access policies seldom if ever incorporate objectives to expand coverage of TV or even radio broadcasting.  The  International Telecommunication Union, for example, has issued a series of high-level development Declarations and Action Plans since the mid-1990s</w:t>
      </w:r>
      <w:r>
        <w:rPr>
          <w:rStyle w:val="FootnoteCharacters"/>
          <w:rStyle w:val="FootnoteAnchor"/>
        </w:rPr>
        <w:footnoteReference w:id="11"/>
      </w:r>
      <w:r>
        <w:rPr/>
        <w:t xml:space="preserve"> which strongly emphasize the role of Community Telecenters as a vehicle for universal access to telephones, Internet, e</w:t>
        <w:noBreakHyphen/>
        <w:t>commerce, and the like, but these policy statements make almost no mention of television or broadcasting as a service goal for such rural initiatives.  Similarly, the World Bank’s recently updated official strategy document for supporting ICT development, while stressing private sector initiatives and acknowledging that broadcasting and television are components of the definition of ICTs, places only minimal emphasis on mechanisms or objectives for promoting rural community access to television.</w:t>
      </w:r>
      <w:r>
        <w:rPr>
          <w:rStyle w:val="FootnoteCharacters"/>
          <w:rStyle w:val="FootnoteAnchor"/>
        </w:rPr>
        <w:footnoteReference w:id="12"/>
      </w:r>
      <w:r>
        <w:rPr/>
        <w:t xml:space="preserve">  In Senegal itself, the numerous new telecenters that have been introduced do not as a rule include any broadcast or video facilities. </w:t>
      </w:r>
    </w:p>
    <w:p>
      <w:pPr>
        <w:pStyle w:val="Normal"/>
        <w:rPr/>
      </w:pPr>
      <w:r>
        <w:rPr/>
      </w:r>
    </w:p>
    <w:p>
      <w:pPr>
        <w:pStyle w:val="Normal"/>
        <w:ind w:firstLine="720"/>
        <w:rPr/>
      </w:pPr>
      <w:r>
        <w:rPr/>
        <w:t>In most countries the broadcasting sector remains firmly under Government ownership and control, with far less talk of privatization and competition than surrounds the telephone industry.  Television and radio are often governed by separate statutes, and even separate Ministries and other Authorities, despite the overlap of technologies, frequency management, and licensing and economic standards.  In many developing countries, where telephone access has received considerable emphasis and new cellular mobile licenses have been a priority of development, the prospect of inviting new TV broadcast licenses, or cable television franchises, receives only cursory attention by comparison.</w:t>
      </w:r>
    </w:p>
    <w:p>
      <w:pPr>
        <w:pStyle w:val="Normal"/>
        <w:rPr/>
      </w:pPr>
      <w:r>
        <w:rPr/>
      </w:r>
    </w:p>
    <w:p>
      <w:pPr>
        <w:pStyle w:val="Normal"/>
        <w:ind w:firstLine="720"/>
        <w:rPr/>
      </w:pPr>
      <w:r>
        <w:rPr/>
        <w:t>Why the inconsistencies?  At their foundation, this divergence of philosophies is closely linked to the persistence of several widely held beliefs about the nature of television as opposed to telephone communications, ideas which are proving more and more to be anachronistic misconceptions at best.  They include the following tenets:</w:t>
      </w:r>
    </w:p>
    <w:p>
      <w:pPr>
        <w:pStyle w:val="Normal"/>
        <w:rPr/>
      </w:pPr>
      <w:r>
        <w:rPr/>
      </w:r>
    </w:p>
    <w:p>
      <w:pPr>
        <w:pStyle w:val="Normal"/>
        <w:rPr>
          <w:b/>
          <w:b/>
        </w:rPr>
      </w:pPr>
      <w:r>
        <w:rPr>
          <w:b/>
          <w:i/>
        </w:rPr>
        <w:t>1.  Broadcasting is the responsibility of the State, to ensure “universal” and equitable access to the airwaves, and to enforce “appropriate” programming and prevent subversive messages</w:t>
      </w:r>
    </w:p>
    <w:p>
      <w:pPr>
        <w:pStyle w:val="Normal"/>
        <w:rPr>
          <w:b/>
          <w:b/>
        </w:rPr>
      </w:pPr>
      <w:r>
        <w:rPr>
          <w:b/>
        </w:rPr>
      </w:r>
    </w:p>
    <w:p>
      <w:pPr>
        <w:pStyle w:val="Normal"/>
        <w:ind w:firstLine="720"/>
        <w:rPr/>
      </w:pPr>
      <w:r>
        <w:rPr/>
        <w:t>Most of these notions are as outdated as the parallel beliefs that telephone service should be a public, state-run utility because it is so important to public welfare and requires rights of way as well as radio spectrum.  The result of this policy was decades of woefully inadequate service provided by inefficient or corrupt public telephone organizations.  Most Government broadcasting operations are scarcely more successful at providing the public with high quality and universally available television service.  As to the concern that TV in the control of the private sector could lead to sedition or other programming that the Government finds objectionable (but that, by definition, some significant portion of the public desires to receive), these would seem to be arguments against democracy and free expression, viewpoints which thankfully have been going out of fashion of late.</w:t>
      </w:r>
    </w:p>
    <w:p>
      <w:pPr>
        <w:pStyle w:val="Normal"/>
        <w:ind w:firstLine="720"/>
        <w:rPr/>
      </w:pPr>
      <w:r>
        <w:rPr/>
      </w:r>
    </w:p>
    <w:p>
      <w:pPr>
        <w:pStyle w:val="Normal"/>
        <w:rPr>
          <w:b/>
          <w:b/>
          <w:i/>
          <w:i/>
        </w:rPr>
      </w:pPr>
      <w:r>
        <w:rPr>
          <w:b/>
          <w:i/>
        </w:rPr>
        <w:t>2.  Television reception should be “free” (i.e., paid through Government subsidy via tax revenue, rather than directly by those who use it), and “commercial” broadcasting is somehow corrupting of social purity.</w:t>
      </w:r>
    </w:p>
    <w:p>
      <w:pPr>
        <w:pStyle w:val="Normal"/>
        <w:rPr>
          <w:b/>
          <w:b/>
          <w:i/>
          <w:i/>
        </w:rPr>
      </w:pPr>
      <w:r>
        <w:rPr>
          <w:b/>
          <w:i/>
        </w:rPr>
      </w:r>
    </w:p>
    <w:p>
      <w:pPr>
        <w:pStyle w:val="Normal"/>
        <w:rPr/>
      </w:pPr>
      <w:r>
        <w:rPr/>
        <w:tab/>
        <w:t>This philosophy can be traced to the British Broadcasting Corporation, which for decades wielded a censor’s heavy hand over any hint of commercial exploitation of the airwaves, ensuring a culturally enriching television experience, in contrast to the crass, lowest-common-denominator U.S. private broadcasting networks.  Guess which model eventually won out in the global marketplace?  When videocassette recorders, cable and satellite TV came along, first in the U.S. and Canada then gradually throughout Europe, the Pacific Rim, and elsewhere, these technologies allowed market-based viewer choice, and the pure public, commercial-free, “high culture” approach of the BBC was trampled by a public audience in search of a broader range of entertainment and information, and willing to pay for it, whether by watching advertisements, paying subscriber fees, or renting videos.  But in many countries, these choices remain unavailable to the overwhelming majority of the population.  Where cable TV is available at all, it is an option mainly for a wealthy urban elite; most households that are fortunate enough to own a television within range of a broadcast signal (far more, in any event, than have access to telephone service), are compelled to watch whatever limited programming the Government chooses to sponsor.  They are given little opportunity to vote with their pocketbooks for any alternatives.</w:t>
      </w:r>
    </w:p>
    <w:p>
      <w:pPr>
        <w:pStyle w:val="Normal"/>
        <w:rPr/>
      </w:pPr>
      <w:r>
        <w:rPr/>
      </w:r>
    </w:p>
    <w:p>
      <w:pPr>
        <w:pStyle w:val="Normal"/>
        <w:rPr>
          <w:b/>
          <w:b/>
          <w:i/>
          <w:i/>
        </w:rPr>
      </w:pPr>
      <w:r>
        <w:rPr>
          <w:b/>
          <w:i/>
        </w:rPr>
        <w:t>3.  Most commercial television programming is trash anyway, appealing to base human instincts, promoting gratuitous violence, sexual exploitation, and mindless voyeurism.  Worse, the majority of shows are imported from the United States, which amounts to cultural imperialism, and undermines the national social fabric and moral fiber.</w:t>
      </w:r>
    </w:p>
    <w:p>
      <w:pPr>
        <w:pStyle w:val="Normal"/>
        <w:rPr>
          <w:b/>
          <w:b/>
          <w:i/>
          <w:i/>
        </w:rPr>
      </w:pPr>
      <w:r>
        <w:rPr>
          <w:b/>
          <w:i/>
        </w:rPr>
      </w:r>
    </w:p>
    <w:p>
      <w:pPr>
        <w:pStyle w:val="Normal"/>
        <w:rPr/>
      </w:pPr>
      <w:r>
        <w:rPr/>
        <w:tab/>
        <w:t>This is the worst kind of paternalistic argument, especially when it is made by high-paid government officials who own VCRs and satellite dishes themselves, or by international agencies and policy makers that are based in TV-saturated U.S. or European centers.  This attitude perpetuates, rather than forestalls, the sentiment that rural, traditional, native populations are naïve, impressionable children who don’t know what’s good for them, and are susceptible to corruption and exploitation by devious commercial interests.  It raises all-too-plausible images of Taliban-like Culture Police, burning books, confiscating recordings, patrolling public gatherings to smack the hands of those caught enjoying themselves in an unsanctioned manner.  Yes, it’s disturbing that “Bay Watch” is the single most popular television series in the world: what are we supposed to do about that, ban it?  Who makes that decision?</w:t>
      </w:r>
    </w:p>
    <w:p>
      <w:pPr>
        <w:pStyle w:val="Normal"/>
        <w:rPr/>
      </w:pPr>
      <w:r>
        <w:rPr/>
      </w:r>
    </w:p>
    <w:p>
      <w:pPr>
        <w:pStyle w:val="Normal"/>
        <w:rPr/>
      </w:pPr>
      <w:r>
        <w:rPr/>
        <w:tab/>
        <w:t>On the other hand, there is an enormous amount of diverse, interesting, informative, educational, and enriching television being produced around the world (including in the U.S.), and increasingly in developing societies for their own indigenous audiences.  Burkina Faso, in fact, has become one of the leading TV and film production nations in Sub-Saharan Africa; the country hosts the biannual Festival Panafricain du Cinéma et de la Télévision de Ouagadougou (FESPACO)</w:t>
      </w:r>
      <w:r>
        <w:rPr>
          <w:rStyle w:val="FootnoteCharacters"/>
          <w:rStyle w:val="FootnoteAnchor"/>
        </w:rPr>
        <w:footnoteReference w:id="13"/>
      </w:r>
      <w:r>
        <w:rPr/>
        <w:t>, the largest film festival in Africa, which showcases the works of hundreds of independent regional filmmakers before invited guests from 80 countries, and hundreds of thousands of locals, on large stadium screens.  The festival has led to the development of a growing local film and TV production industry in Burkina Faso, capable of serving the entire region.  Meanwhile, India has become renowned worldwide for its exploding domestic film production industry, (known as “Bollywood”), and there are burgeoning TV and film sectors in numerous other countries from China to Brazil to South Africa.</w:t>
      </w:r>
    </w:p>
    <w:p>
      <w:pPr>
        <w:pStyle w:val="Normal"/>
        <w:rPr/>
      </w:pPr>
      <w:r>
        <w:rPr/>
      </w:r>
    </w:p>
    <w:p>
      <w:pPr>
        <w:pStyle w:val="Normal"/>
        <w:rPr/>
      </w:pPr>
      <w:r>
        <w:rPr/>
        <w:tab/>
        <w:t>Increasing access to television (and theater and video) audiences can only enhance the opportunities for local producers, directors, actors, scriptwriters, and technicians to build careers in domestic programming industries, aiming to express themselves in the context of their own country, language, and experiences.  The fact that such “preferable” content will inevitably coexist alongside so much imported (and domestic) pablum and banality is a commercial and social reality that only a true cultural imperialist would attempt to prohibit.</w:t>
      </w:r>
    </w:p>
    <w:p>
      <w:pPr>
        <w:pStyle w:val="Normal"/>
        <w:rPr/>
      </w:pPr>
      <w:r>
        <w:rPr/>
      </w:r>
    </w:p>
    <w:p>
      <w:pPr>
        <w:pStyle w:val="Normal"/>
        <w:rPr>
          <w:b/>
          <w:b/>
        </w:rPr>
      </w:pPr>
      <w:r>
        <w:rPr>
          <w:b/>
          <w:i/>
        </w:rPr>
        <w:t>4.  Regardless of public preferences, basic telephone service is a “necessity”, an essential connection to the outside world and an engine for economic development, whereas television is a luxury, chiefly a passive entertainment medium.</w:t>
      </w:r>
    </w:p>
    <w:p>
      <w:pPr>
        <w:pStyle w:val="Normal"/>
        <w:rPr>
          <w:b/>
          <w:b/>
        </w:rPr>
      </w:pPr>
      <w:r>
        <w:rPr>
          <w:b/>
        </w:rPr>
      </w:r>
    </w:p>
    <w:p>
      <w:pPr>
        <w:pStyle w:val="Normal"/>
        <w:rPr/>
      </w:pPr>
      <w:r>
        <w:rPr/>
        <w:tab/>
        <w:t>This view goes to the heart of the theory of truly “market-driven” development policies.  One the one hand, it’s easy to contradict the basic premise: television provides far more than raw entertainment; it can be a vital source of news, education, political participation, cultural cohesion, and economic awareness and opportunity.  Telephones may occasionally serve as an emergency lifeline and a valuable business connection, but in a rural village they are far more often going to be used for simple social contact with distant family and colleagues, or indeed as a poor alternative to TV and radio for relaying news and information.</w:t>
      </w:r>
    </w:p>
    <w:p>
      <w:pPr>
        <w:pStyle w:val="Normal"/>
        <w:rPr/>
      </w:pPr>
      <w:r>
        <w:rPr/>
      </w:r>
    </w:p>
    <w:p>
      <w:pPr>
        <w:pStyle w:val="Normal"/>
        <w:rPr/>
      </w:pPr>
      <w:r>
        <w:rPr/>
        <w:tab/>
        <w:t>But again the real issue should not be some outsider’s determination of what a community “needs” most, especially when it comes to different means of communication.  If we really believe in the market-based model, then “need” must be replaced with “demand”, which is the economic expression of consumers’ preferences as demonstrated by their relative willingness to pay among alternative choices.  If someone were to have conducted a market survey in rural Senegal during the course of the World Cup, presenting local residents with a menu of hypothetical options for spending some fixed amount of their limited incomes (2% is a common estimate) on any form of communications-related services, the hierarchy of preferences would probably have been something like this:</w:t>
      </w:r>
    </w:p>
    <w:p>
      <w:pPr>
        <w:pStyle w:val="Normal"/>
        <w:rPr/>
      </w:pPr>
      <w:r>
        <w:rPr/>
      </w:r>
    </w:p>
    <w:p>
      <w:pPr>
        <w:pStyle w:val="Normal"/>
        <w:numPr>
          <w:ilvl w:val="0"/>
          <w:numId w:val="2"/>
        </w:numPr>
        <w:rPr/>
      </w:pPr>
      <w:r>
        <w:rPr/>
        <w:t>Television broadcasts of World Cup games.</w:t>
      </w:r>
    </w:p>
    <w:p>
      <w:pPr>
        <w:pStyle w:val="Normal"/>
        <w:numPr>
          <w:ilvl w:val="0"/>
          <w:numId w:val="2"/>
        </w:numPr>
        <w:rPr/>
      </w:pPr>
      <w:r>
        <w:rPr/>
        <w:t>Radio broadcasts of World Cup games.</w:t>
      </w:r>
    </w:p>
    <w:p>
      <w:pPr>
        <w:pStyle w:val="Normal"/>
        <w:numPr>
          <w:ilvl w:val="0"/>
          <w:numId w:val="2"/>
        </w:numPr>
        <w:rPr/>
      </w:pPr>
      <w:r>
        <w:rPr/>
        <w:t>Television and radio re-broadcasts of World Cup games.</w:t>
      </w:r>
    </w:p>
    <w:p>
      <w:pPr>
        <w:pStyle w:val="Normal"/>
        <w:numPr>
          <w:ilvl w:val="0"/>
          <w:numId w:val="2"/>
        </w:numPr>
        <w:rPr/>
      </w:pPr>
      <w:r>
        <w:rPr/>
        <w:t>Television and radio interviews, analysis, and discussion about the World Cup</w:t>
      </w:r>
    </w:p>
    <w:p>
      <w:pPr>
        <w:pStyle w:val="Normal"/>
        <w:numPr>
          <w:ilvl w:val="0"/>
          <w:numId w:val="2"/>
        </w:numPr>
        <w:rPr/>
      </w:pPr>
      <w:r>
        <w:rPr/>
        <w:t>Newspaper and magazine articles, with color photos, about the World Cup.</w:t>
      </w:r>
    </w:p>
    <w:p>
      <w:pPr>
        <w:pStyle w:val="Normal"/>
        <w:numPr>
          <w:ilvl w:val="0"/>
          <w:numId w:val="2"/>
        </w:numPr>
        <w:rPr/>
      </w:pPr>
      <w:r>
        <w:rPr/>
        <w:t>Souvenir highlight videocassettes (and the VCRs to watch them) of the World Cup.</w:t>
      </w:r>
    </w:p>
    <w:p>
      <w:pPr>
        <w:pStyle w:val="Normal"/>
        <w:numPr>
          <w:ilvl w:val="0"/>
          <w:numId w:val="2"/>
        </w:numPr>
        <w:rPr/>
      </w:pPr>
      <w:r>
        <w:rPr/>
        <w:t>Access to Internet Web sites featuring in-depth information and up-to-the-minute updates about the World Cup.</w:t>
      </w:r>
    </w:p>
    <w:p>
      <w:pPr>
        <w:pStyle w:val="Normal"/>
        <w:numPr>
          <w:ilvl w:val="0"/>
          <w:numId w:val="2"/>
        </w:numPr>
        <w:rPr/>
      </w:pPr>
      <w:r>
        <w:rPr/>
        <w:t>Educational and training TV and video programs teaching how to play football, featuring El Hadji Diouf.</w:t>
      </w:r>
    </w:p>
    <w:p>
      <w:pPr>
        <w:pStyle w:val="Normal"/>
        <w:numPr>
          <w:ilvl w:val="0"/>
          <w:numId w:val="2"/>
        </w:numPr>
        <w:rPr/>
      </w:pPr>
      <w:r>
        <w:rPr/>
        <w:t>TV documentaries, human interest shows, special guest appearances, advertising endorsements, and anything else featuring El Hadji Diouf.</w:t>
      </w:r>
    </w:p>
    <w:p>
      <w:pPr>
        <w:pStyle w:val="Normal"/>
        <w:numPr>
          <w:ilvl w:val="0"/>
          <w:numId w:val="2"/>
        </w:numPr>
        <w:rPr/>
      </w:pPr>
      <w:r>
        <w:rPr/>
        <w:t>Voice telephone service (mainly to call friends and relatives to talk about the World Cup.</w:t>
      </w:r>
    </w:p>
    <w:p>
      <w:pPr>
        <w:pStyle w:val="Normal"/>
        <w:rPr/>
      </w:pPr>
      <w:r>
        <w:rPr/>
      </w:r>
    </w:p>
    <w:p>
      <w:pPr>
        <w:pStyle w:val="Normal"/>
        <w:ind w:firstLine="720"/>
        <w:rPr/>
      </w:pPr>
      <w:r>
        <w:rPr/>
        <w:t>Of course, the World Cup in Senegal represents an extreme of focused national obsession, but the tendencies are likely to be very similar across the spectrum of developing countries.  Not just for the World Cup, or for football, or for sports, or even for entertainment in general – but for all these, plus news and weather and politics and children’s programming and women’s programming and TV programs about TV programs, and all the rest.  Television is popular, is demanded by the market, because it is the most advanced form of multimedia communication service available, with uses and capabilities far beyond what simple telephones can offer.  If we profess to respect the market’s wishes, we cannot ignore this self-evident fact.</w:t>
      </w:r>
    </w:p>
    <w:p>
      <w:pPr>
        <w:pStyle w:val="Normal"/>
        <w:rPr/>
      </w:pPr>
      <w:r>
        <w:rPr/>
      </w:r>
    </w:p>
    <w:p>
      <w:pPr>
        <w:pStyle w:val="Normal"/>
        <w:rPr>
          <w:b/>
          <w:b/>
        </w:rPr>
      </w:pPr>
      <w:r>
        <w:rPr>
          <w:b/>
          <w:i/>
        </w:rPr>
        <w:t>5.  Bottom-line: Telephony and television are not the same thing – they’re two different technologies, media, markets, and institutions, and it’s misleading to treat them as trade-offs or alternatives to one another.</w:t>
      </w:r>
    </w:p>
    <w:p>
      <w:pPr>
        <w:pStyle w:val="Normal"/>
        <w:rPr>
          <w:b/>
          <w:b/>
        </w:rPr>
      </w:pPr>
      <w:r>
        <w:rPr>
          <w:b/>
        </w:rPr>
      </w:r>
    </w:p>
    <w:p>
      <w:pPr>
        <w:pStyle w:val="Normal"/>
        <w:rPr/>
      </w:pPr>
      <w:r>
        <w:rPr/>
        <w:tab/>
        <w:t>Not true.  Not any more, anyway, and definitely not in the future.  All the rhetoric about Convergence of communications, through digital transmission, packet switching, satellite and wireless networks, broadband coaxial and fiber cables, and Internet Protocol, is becoming reality more every day.  Television, video, is just one category of electronic information exchange, loosely defined only by its end-result character: a one-way (typically non-interactive) visual and audio medium, displaying either real-time or pre-recorded moving images and sound, generally intended for small screen, close-access viewing.  This vague definition encompasses traditional broadcast television, cable and satellite TV, videocassettes and DVDs, home-made video recordings, and also a range of digital video formats including MPEG, AVI, MOV, and WMV.</w:t>
      </w:r>
    </w:p>
    <w:p>
      <w:pPr>
        <w:pStyle w:val="Normal"/>
        <w:rPr/>
      </w:pPr>
      <w:r>
        <w:rPr/>
      </w:r>
    </w:p>
    <w:p>
      <w:pPr>
        <w:pStyle w:val="Normal"/>
        <w:rPr/>
      </w:pPr>
      <w:r>
        <w:rPr/>
        <w:tab/>
        <w:t>These various technologies can be accessed via VHF and UHF transmission, via microwave and satellite networks, over fixed cable systems, on numerous different analog and digital storage media, and over telecommunications networks by either modem or direct digital transmission for permanent download utilizing various compression methods or for real-time “streaming” viewing, usually over the Internet.  Each of these same media, meanwhile, can also be used to send and receive voice and audio communication, electronic mail and text messages, data files and documents, images, and telemetry.  To be sure, some media are better suited to some applications, but even these distinctions are rapidly diminishing.  As the information revolution proceeds, there will be fewer barriers to sending and receiving any kind of communication over any kind of technical network, and only the sender and the receiver will be able to know or care whether a particular transmission happens to contain video, audio, text, data, or voice.  In this environment, to continue to perpetuate the myth of television, even traditional broadcast TV, as a unique and distinct service, is to swim upstream against the inevitable.  The issue, therefore, is not whether “telephony” stands apart from “television,” but whether the lowest capacity, least flexible, one-dimensional form of electronic communication service should remain the standard for rural development, or whether the goal should encompass broader, more versatile, multimedia technologies and applications, which would clearly provide far greater benefits and opportunities, and respond more closely to consumer demand.</w:t>
      </w:r>
    </w:p>
    <w:p>
      <w:pPr>
        <w:pStyle w:val="Normal"/>
        <w:rPr/>
      </w:pPr>
      <w:r>
        <w:rPr/>
      </w:r>
    </w:p>
    <w:p>
      <w:pPr>
        <w:pStyle w:val="Heading2"/>
        <w:rPr/>
      </w:pPr>
      <w:r>
        <w:rPr/>
        <w:t>Supply and Demand</w:t>
      </w:r>
    </w:p>
    <w:p>
      <w:pPr>
        <w:pStyle w:val="Normal"/>
        <w:ind w:firstLine="720"/>
        <w:rPr/>
      </w:pPr>
      <w:r>
        <w:rPr/>
        <w:t>This, then, is really the crux of the issue for communications and development policy in the 21</w:t>
      </w:r>
      <w:r>
        <w:rPr>
          <w:vertAlign w:val="superscript"/>
        </w:rPr>
        <w:t>st</w:t>
      </w:r>
      <w:r>
        <w:rPr/>
        <w:t xml:space="preserve"> Century.  To continue to focus principally upon basic telephony, with some lip service offered to dial-up, low-speed Internet access, is not only to relegate the developing world to perpetual third-class technological status, but also to ignore the fundamental market demand conditions that would likely prevail in those societies, given the opportunity to express true preferences.  Moreover, it would reinforce an obsolete mentality that believes that audio-visual communication is less important, more dangerous, less practical, more complicated than human voice communication.  On the other hand, the example of the World Cup represents a shining beacon of the possibilities for devising truly market-based, inclusive, and comprehensive communications development initiatives, building upon the work that’s already underway in much of the world.</w:t>
      </w:r>
    </w:p>
    <w:p>
      <w:pPr>
        <w:pStyle w:val="Normal"/>
        <w:rPr/>
      </w:pPr>
      <w:r>
        <w:rPr/>
      </w:r>
    </w:p>
    <w:p>
      <w:pPr>
        <w:pStyle w:val="Normal"/>
        <w:rPr/>
      </w:pPr>
      <w:r>
        <w:rPr/>
        <w:tab/>
        <w:t>The one inescapable difference between voice and video communication is bandwidth (or bit rate).  There are understandable concerns that to attempt to upgrade telephone network infrastructure projects to allow for meaningful access to high speed/broadband transmissions might exponentially increase the cost of such projects.  This cost barrier is undoubtedly the most formidable – aside from disabusing conventional wisdoms – standing in the way of widespread rollout of broadband multimedia communications networks in rural regions.</w:t>
      </w:r>
    </w:p>
    <w:p>
      <w:pPr>
        <w:pStyle w:val="Normal"/>
        <w:rPr/>
      </w:pPr>
      <w:r>
        <w:rPr/>
      </w:r>
    </w:p>
    <w:p>
      <w:pPr>
        <w:pStyle w:val="Normal"/>
        <w:rPr/>
      </w:pPr>
      <w:r>
        <w:rPr/>
        <w:tab/>
        <w:t>But how much of a barrier is it, really?  Are we susceptible to conventional wisdom misconceptions about the economics of broadband infrastructure as well?  There are a variety of technical network architectures that can be deployed to deliver high capacity transmissions to remote locations, and it is not at all clear that there cannot be viable, affordable options for the majority of such sites.  This is especially the case if we content ourselves with one-way, downstream video transmission, which is the essence of conventional TV in any event, as opposed to fully interactive broadband services.  Terrestrial and satellite broadcasting are the most obvious options.  Terrestrial systems can be augmented by constructing more towers and boosting signal strength, which can potentially be coordinated with installation of cellular and microwave networks (along with roads and other infrastructure) in rural regions at a reasonable marginal cost.  At a minimum, privatization and liberalization of state broadcast systems could go a long way toward better aligning service with public demand.  Such South Africa-based initiatives as TV Africa</w:t>
      </w:r>
      <w:r>
        <w:rPr>
          <w:rStyle w:val="FootnoteCharacters"/>
          <w:rStyle w:val="FootnoteAnchor"/>
        </w:rPr>
        <w:footnoteReference w:id="14"/>
      </w:r>
      <w:r>
        <w:rPr/>
        <w:t>, a continent-wide broadcast network which held the exclusive World Cup television rights for nearly all of Africa, as well as M-Net</w:t>
      </w:r>
      <w:r>
        <w:rPr>
          <w:rStyle w:val="FootnoteCharacters"/>
          <w:rStyle w:val="FootnoteAnchor"/>
        </w:rPr>
        <w:footnoteReference w:id="15"/>
      </w:r>
      <w:r>
        <w:rPr/>
        <w:t>, a widely distributed subscription TV service, have already begun to offer commercial services in urban areas of many African countries, and there are similar services in much of Latin America and Asia.</w:t>
      </w:r>
    </w:p>
    <w:p>
      <w:pPr>
        <w:pStyle w:val="Normal"/>
        <w:rPr/>
      </w:pPr>
      <w:r>
        <w:rPr/>
      </w:r>
    </w:p>
    <w:p>
      <w:pPr>
        <w:pStyle w:val="Normal"/>
        <w:rPr/>
      </w:pPr>
      <w:r>
        <w:rPr/>
        <w:tab/>
        <w:t>Satellite broadcast systems offer even greater promise, as they can deliver a wider selection of programming for less average fixed cost in the long run.  The Regional African Satellite Communications Organization (RASCOM) project</w:t>
      </w:r>
      <w:r>
        <w:rPr>
          <w:rStyle w:val="FootnoteCharacters"/>
          <w:rStyle w:val="FootnoteAnchor"/>
        </w:rPr>
        <w:footnoteReference w:id="16"/>
      </w:r>
      <w:r>
        <w:rPr/>
        <w:t>, for example, is one major initiative which is planning to bring affordable satellite delivered TV and radio broadcast transmissions to all regions of Africa, integrating services with existing terrestrial networks.  These systems can also deliver data, including Web access, at high speeds.  When combined with a terrestrial two-way telecommunications network for upstream data, possibly including fixed wireless or cellular technology, a satellite system can thus offer nearly full-service broadband connectivity to virtually any location.</w:t>
      </w:r>
    </w:p>
    <w:p>
      <w:pPr>
        <w:pStyle w:val="Normal"/>
        <w:rPr/>
      </w:pPr>
      <w:r>
        <w:rPr/>
      </w:r>
    </w:p>
    <w:p>
      <w:pPr>
        <w:pStyle w:val="Normal"/>
        <w:rPr/>
      </w:pPr>
      <w:r>
        <w:rPr/>
        <w:tab/>
        <w:t>A potentially even more attractive solution, however, may be to focus on old-fashioned wireline technology to serve the ideal combination of voice, data, and video communication.  The installation costs of wireline rural access networks are driven much more by factors of distance and topography than by the type of facility being deployed: the labor costs for digging trenches and burying cable will be nearly identical whether that cable is light gauge copper, coaxial, or optical fiber – and those labor installation costs make up the overwhelming bulk of the capital investment in wireline network outside plant.</w:t>
      </w:r>
      <w:r>
        <w:rPr>
          <w:rStyle w:val="FootnoteCharacters"/>
          <w:rStyle w:val="FootnoteAnchor"/>
        </w:rPr>
        <w:footnoteReference w:id="17"/>
      </w:r>
      <w:r>
        <w:rPr/>
        <w:t xml:space="preserve">  The major cost increases required for a broadband backbone infrastructure as compared with a voice grade network involve central office/headend and terminal electronics, as well as higher unit costs for cable itself, repeater hardware, and possibly encasing materials.  In any given rural location, therefore, if universal access policy mandates connection of at least a basic public telephone line, or especially of a standard telecenter, the extra cost to include a high bandwidth coaxial or even fiber link should be quite manageable: perhaps less than 25% of the total project cost, not counting terminal equipment (which can be supplied on a modular basis in proportion to active demand).  Finally, in places where these costs might still be prohibitive, a minimum level of video service can be offered merely via videotape and DVD presentations, in a form of delayed broadcast delivered via overland post.</w:t>
      </w:r>
    </w:p>
    <w:p>
      <w:pPr>
        <w:pStyle w:val="Normal"/>
        <w:rPr/>
      </w:pPr>
      <w:r>
        <w:rPr/>
      </w:r>
    </w:p>
    <w:p>
      <w:pPr>
        <w:pStyle w:val="Normal"/>
        <w:rPr/>
      </w:pPr>
      <w:r>
        <w:rPr/>
        <w:tab/>
        <w:t>If this order of magnitude for broadband access costs is valid, the key policy question becomes: Is there sufficient market demand for television and video applications in rural communities to warrant large-scale efforts to rollout such full service multimedia networks?  The preceding discussion strongly argues not only that such demand exists, but that it likely outweighs basic telephone service demand by a wide margin.  The critical empirical question is whether video service demand – i.e. willingness to pay, and hence realizable service revenues – would be sufficient to support the costs of providing broadband access as well as equipment, and indeed even to contribute to the shared costs of basic telephone and other ICT services.  There is good reason to suspect that it might be, especially in the context of rural community telecenters.</w:t>
      </w:r>
    </w:p>
    <w:p>
      <w:pPr>
        <w:pStyle w:val="Normal"/>
        <w:rPr/>
      </w:pPr>
      <w:r>
        <w:rPr/>
      </w:r>
    </w:p>
    <w:p>
      <w:pPr>
        <w:pStyle w:val="Normal"/>
        <w:rPr/>
      </w:pPr>
      <w:r>
        <w:rPr/>
        <w:tab/>
        <w:t>The key word here is “community”.  Many traditional rural societies are very accustomed to village-wide, group-oriented activities, as opposed to the much more individualistic and isolated lifestyles of the affluent and the urbanized.  The notion of a community telecenter builds on these traditions, not merely because it’s more economical to centralize communications facilities, but because the types of information-oriented activities that a telecenter promotes are very compatible with collective, shared community participation.  When it comes to television, this factor is paramount.  Given the option to watch televised World Cup games separately in the comfort of their homes or together in a local theater or community center, it is likely that the vast majority of rural Africans would much prefer the latter.  The same would hold for movies, educational programming, political speeches, almost any type of broadcast or video material.  Indeed, this is how radio was introduced to many rural communities, and even TV to this day: with groups of locals gathering around to enjoy, ponder, and debate the content of a broadcast as a communal experience.  There are already a number of public TV viewing centers in many rural communities around the world, as well as private homes that serve the same function (even charging attendance fees) although in most cases this incidence is sparse, and only minimally supported by policy or outside funding.</w:t>
      </w:r>
    </w:p>
    <w:p>
      <w:pPr>
        <w:pStyle w:val="Normal"/>
        <w:rPr/>
      </w:pPr>
      <w:r>
        <w:rPr/>
      </w:r>
    </w:p>
    <w:p>
      <w:pPr>
        <w:pStyle w:val="Normal"/>
        <w:ind w:firstLine="720"/>
        <w:rPr/>
      </w:pPr>
      <w:r>
        <w:rPr/>
        <w:t xml:space="preserve">These traditions, and the evident interest in many types of video entertainment, information, and education services, suggest that rural community users would indeed be prepared to pay significantly for high quality and readily available access to these services, in a common setting.  Whatever small amounts of disposable income rural consumers may have available, they would seem to be much more likely to contribute toward establishing and supporting a multipurpose community information and communication center, through usage fees and other local financing mechanisms, if they could perceive the </w:t>
      </w:r>
      <w:r>
        <w:rPr>
          <w:i/>
        </w:rPr>
        <w:t>immediate</w:t>
      </w:r>
      <w:r>
        <w:rPr/>
        <w:t xml:space="preserve"> benefits, as opposed to the theoretical, long-term gains attributable to ICT connectivity.</w:t>
      </w:r>
    </w:p>
    <w:p>
      <w:pPr>
        <w:pStyle w:val="Normal"/>
        <w:rPr/>
      </w:pPr>
      <w:r>
        <w:rPr/>
      </w:r>
    </w:p>
    <w:p>
      <w:pPr>
        <w:pStyle w:val="Normal"/>
        <w:ind w:firstLine="720"/>
        <w:rPr/>
      </w:pPr>
      <w:r>
        <w:rPr/>
        <w:t>But the story gets even better.  Because one of the axioms of commercial broadcasting is that the larger the audience, the more commercial interests are prepared to pay to send their messages to that audience.  There is every reason to anticipate that a concerted effort to expand access to video communication media on a private, market-oriented basis will help generate revenue sources from outside regional, national, and international business sponsors.  Consider the example of FIFA itself.  The football association’s earnings from broadcasting rights to World Cup and other matches is, in one manner or another, a function of the numbers of viewers who watch the games and see the advertisements that accompany them.  Secondary income from franchising and other marketing is also substantial.  Wouldn’t FIFA, therefore, have a direct financial incentive to help sponsor the extension of television reception deeper into the markets throughout the developing world where its fan base will be automatically expanded?  By the same token, global brand names from Coca-Cola to Nike to Toyota are obvious candidates to look for wider markets, and to help create them both through standard advertising payments as well as direct contributions to community development projects.  The same potential is even greater among hardware and software manufacturers, the Sony’s and Microsoft’s, as well as content providers, from Hollywood to Yahoo.</w:t>
      </w:r>
    </w:p>
    <w:p>
      <w:pPr>
        <w:pStyle w:val="Normal"/>
        <w:ind w:firstLine="720"/>
        <w:rPr/>
      </w:pPr>
      <w:r>
        <w:rPr/>
      </w:r>
    </w:p>
    <w:p>
      <w:pPr>
        <w:pStyle w:val="Normal"/>
        <w:ind w:firstLine="720"/>
        <w:rPr/>
      </w:pPr>
      <w:r>
        <w:rPr/>
        <w:t>An even more appealing source of commercial support for video infrastructure would be domestic and regional advertisers and marketers, and even local businesses.  Access to a large national audience of potential customers would not only help spur market growth in businesses from clothing to food products to equipment and supplies, but could support local entrepreneurs and distributors, while increasing market efficiency and consumer awareness.  This potential is not limited to broadcasting-type content, either; in fact, the entire premise of e-commerce is the idea that suppliers and customers can conduct transactions more effectively via telecommunications, and thus both parties have incentives to contribute to expanding means of contact.</w:t>
      </w:r>
      <w:r>
        <w:rPr>
          <w:rStyle w:val="FootnoteCharacters"/>
          <w:rStyle w:val="FootnoteAnchor"/>
        </w:rPr>
        <w:footnoteReference w:id="18"/>
      </w:r>
      <w:r>
        <w:rPr/>
        <w:t xml:space="preserve">  Yet another opportunity arises from the public sector, where Governments should be eager to develop means to distribute public services via video and broadband networks, such as education, training, health programs, and the like, which otherwise depend upon less effective and more costly channels of communication.  Government contributions to the funding of broadband services would thus serve the dual purpose of improving access to these important information programs, while helping to promote broader ICT development objectives.  In combination with domestic and international corporate sponsorship, donor assistance, and especially local user charges, these options suggest that there could be ample financial resources available to justify ambitious multimedia network and telecenter projects throughout the developing world.</w:t>
      </w:r>
    </w:p>
    <w:p>
      <w:pPr>
        <w:pStyle w:val="Normal"/>
        <w:rPr/>
      </w:pPr>
      <w:r>
        <w:rPr/>
      </w:r>
    </w:p>
    <w:p>
      <w:pPr>
        <w:pStyle w:val="Heading2"/>
        <w:rPr/>
      </w:pPr>
      <w:r>
        <w:rPr/>
        <w:t>Manifesto for a New Vision</w:t>
      </w:r>
    </w:p>
    <w:p>
      <w:pPr>
        <w:pStyle w:val="Normal"/>
        <w:rPr/>
      </w:pPr>
      <w:r>
        <w:rPr/>
        <w:tab/>
        <w:t>These postulates together suggest the core features of a new, expanded vision of rural ICT opportunity for the 21</w:t>
      </w:r>
      <w:r>
        <w:rPr>
          <w:vertAlign w:val="superscript"/>
        </w:rPr>
        <w:t>st</w:t>
      </w:r>
      <w:r>
        <w:rPr/>
        <w:t xml:space="preserve"> Century.  The increasingly popular notion of the community telecenter as a focus of telecommunications and Internet-oriented communications activities, for interactive personal and business contact, voice and data and fax services, and training curricula, should be widened to incorporate public access to radio and especially television and other video programming.  More precisely, television should become a </w:t>
      </w:r>
      <w:r>
        <w:rPr>
          <w:i/>
        </w:rPr>
        <w:t>central</w:t>
      </w:r>
      <w:r>
        <w:rPr/>
        <w:t xml:space="preserve"> feature of such operations, the anchor that supports both the supply and the demand side of the telecenter business equation.  As a business opportunity, this full-service telecenter can attract community residents to fee-based televised programs, whether sports contests, movies, training videos, or anything else that the public wants to watch, as a group.  The television viewing center can be set up in a small theater to accommodate fifteen to twenty people, perhaps to expand if demand is strong enough.  Prices to be charged for entry to watch the programs should be market-based, i.e., what the audience can afford, but certainly should be sufficient to cover the economic costs of the television service, including infrastructure, programming, and equipment.  Revenues from commercial sponsors, donors, and Government services should be factored into the demand side equation as well. Ideally, these revenues should be enough to cover most fixed costs of the telecenter in addition to communications equipment and services, including the building, staff salaries, security, utilities, and so forth. </w:t>
      </w:r>
    </w:p>
    <w:p>
      <w:pPr>
        <w:pStyle w:val="Normal"/>
        <w:rPr/>
      </w:pPr>
      <w:r>
        <w:rPr/>
      </w:r>
    </w:p>
    <w:p>
      <w:pPr>
        <w:pStyle w:val="Normal"/>
        <w:rPr/>
      </w:pPr>
      <w:r>
        <w:rPr/>
        <w:tab/>
        <w:t>Within this local TV theater/communications complex, then, should be additional equipment and connectivity to allow all other important forms of ICT services: voice telephone, fax, computers, Internet and e-mail access, photocopiers, printers, etc.  The telecommunications access link to support these functions should ideally be fully integrated with the video link, over a common broadband infrastructure, whether terrestrial or satellite, wireline or wireless, ISDN or DSL.  The costs of furnishing voice and data services over this infrastructure should be add-ons to the basic high-speed video service foundation, not the other way around.  Pricing for these adjunct services can thus be based on their incremental cost, meaning such activities as Web surfing and e-mail should be extremely affordable.</w:t>
      </w:r>
    </w:p>
    <w:p>
      <w:pPr>
        <w:pStyle w:val="Normal"/>
        <w:rPr/>
      </w:pPr>
      <w:r>
        <w:rPr/>
      </w:r>
    </w:p>
    <w:p>
      <w:pPr>
        <w:pStyle w:val="Normal"/>
        <w:rPr/>
      </w:pPr>
      <w:r>
        <w:rPr/>
        <w:tab/>
        <w:t>In the best case scenario, a well-run, innovative community telecenter of this kind would take advantage of the strong potential demand for the video programming services to spark interest in its other ICT offerings.  Telecenter trainers or service representatives, for example, could demonstrate to patrons how they can use the Internet to look up further information about the television programs they watch; instructional videos can be integrated with interactive computer programs; promotional and public awareness campaigns can be coordinated with popular television events to encourage wide participation in interactive, multidisciplinary activities.  Over time, a successful telecenter of this nature should become the magnet for all forms of communication, e</w:t>
        <w:noBreakHyphen/>
        <w:t>commerce, and information programs, just as their proponents have visualized, as community involvement and curiosity transform to familiarity, opportunity, and innovation.</w:t>
      </w:r>
    </w:p>
    <w:p>
      <w:pPr>
        <w:pStyle w:val="Normal"/>
        <w:rPr/>
      </w:pPr>
      <w:r>
        <w:rPr/>
      </w:r>
    </w:p>
    <w:p>
      <w:pPr>
        <w:pStyle w:val="Normal"/>
        <w:rPr/>
      </w:pPr>
      <w:r>
        <w:rPr/>
        <w:tab/>
        <w:t>Finally, there is yet another dimension to the full-service telecenter model that should ideally be incorporated from the outset.  These telecenters should also provide training and facilities to permit users to produce their own video programs (as well as audio recordings, Web pages, documents, software, and anything else), for presentation before local, regional, and even national audiences.  This concept of “public access” content production has strong potential to enhance the value of telecenter services in a variety of ways.  Even if early uses might be mostly for amusement and curiosity, simple exposure to the processes of media production will be very educational in itself, and help communities to understand what lies behind the dissemination of information, from propaganda to commercialism.  As skills and interest are enhanced, it is likely that many creative and expressive works will come out of this process, including some with commercial, educational, and artistic appeal well beyond the local community.  The distribution of locally produced mini-documentaries, dramas, and artistic and educational programming will help preserve and promote cultural diversity as well as economic opportunity.  And the technical training and experience derived from such local involvement can help build careers in the expanding information and media production sectors.  The equipment to produce such small-scale video productions is becoming extremely affordable in the digital world; thus there is no reason to restrict the concept of “access” to the passive reception of information content of any kind.</w:t>
      </w:r>
    </w:p>
    <w:p>
      <w:pPr>
        <w:pStyle w:val="Normal"/>
        <w:rPr/>
      </w:pPr>
      <w:r>
        <w:rPr/>
      </w:r>
    </w:p>
    <w:p>
      <w:pPr>
        <w:pStyle w:val="Normal"/>
        <w:rPr/>
      </w:pPr>
      <w:r>
        <w:rPr/>
        <w:tab/>
        <w:t>There are concrete steps and targets that can be considered to pursue this vision of rural ICT development.  A key requirement, it would seem, is coordination and cooperation.  There are many agencies, governments, donors, and institutions working disparately to promote expanded communications access throughout the developing world, with an increasing scope of interaction and cross-referencing among these initiatives.  But to upgrade the objectives from minimal telephony to full-service information access anchored by television, will require even greater sharing of ideas, experience, and especially resources, particularly at the initial stages to “prove out” the concepts through careful research, planning, and pilot projects.  It will also require, as indicated above, full inclusion of the international corporate and media sectors in the process, to promote realization of the mutually beneficial “win-win” that can be achieved through a common, market-driven, global video rollout strategy.</w:t>
      </w:r>
    </w:p>
    <w:p>
      <w:pPr>
        <w:pStyle w:val="Normal"/>
        <w:rPr/>
      </w:pPr>
      <w:r>
        <w:rPr/>
      </w:r>
    </w:p>
    <w:p>
      <w:pPr>
        <w:pStyle w:val="Normal"/>
        <w:rPr/>
      </w:pPr>
      <w:r>
        <w:rPr/>
        <w:tab/>
        <w:t>Perhaps a good starting point for launching such a strategy will be the World Summit on the Information Society, to be convened under the auspices of the United Nations and the ITU in Geneva in December 2003, and in Tunis in 2005.  As envisioned by the various Resolutions</w:t>
      </w:r>
      <w:r>
        <w:rPr>
          <w:rStyle w:val="FootnoteCharacters"/>
          <w:rStyle w:val="FootnoteAnchor"/>
        </w:rPr>
        <w:footnoteReference w:id="19"/>
      </w:r>
      <w:r>
        <w:rPr/>
        <w:t xml:space="preserve"> that gave birth to this high-level global policy gathering, the Summit intends to set an agenda for coordinated worldwide efforts to deliver the promise of the Information Society to all nations.  In particular, it proposes to adopt a Declaration of Principles and an Action Plan for mobilizing international resources among governments, institutions, and the private sector to support wider ICT access and opportunity in all sectors.</w:t>
      </w:r>
      <w:r>
        <w:rPr>
          <w:rStyle w:val="FootnoteCharacters"/>
          <w:rStyle w:val="FootnoteAnchor"/>
        </w:rPr>
        <w:footnoteReference w:id="20"/>
      </w:r>
      <w:r>
        <w:rPr/>
        <w:t xml:space="preserve">  The key proposed themes for the Summit include defining a Vision of the Information Society, mechanisms to enhance Access, and Applications “to help promote the common goals of humanity.”  Each of these objectives is wholly consistent with the principles and ideas outlined above (although the Summit Resolutions also make scant mention of broadcasting or television among the ICTs they aim to promote).  This Summit and its related activities may thus be the best opportunity to reconsider and redefine the strategic priorities for ICT development policy to encompass explicitly the central role of television and multimedia communication and content, in direct response to public interest and market demand.</w:t>
      </w:r>
    </w:p>
    <w:p>
      <w:pPr>
        <w:pStyle w:val="Normal"/>
        <w:rPr/>
      </w:pPr>
      <w:r>
        <w:rPr/>
      </w:r>
    </w:p>
    <w:p>
      <w:pPr>
        <w:pStyle w:val="Normal"/>
        <w:ind w:firstLine="720"/>
        <w:rPr/>
      </w:pPr>
      <w:r>
        <w:rPr/>
        <w:t xml:space="preserve">Beyond the definition of strategic objectives, roles, and partnerships, it will also be important to set targets for the expansion of full-service communications access.  The World Summit has begun to identify a range of specific medium-term targets that ICT deployment can support in the context of the UN’s Millennium Declaration Goals, such as reductions in poverty and mortality rates by 2015, universal access to basic health care by 2015, and elimination of gender disparities in education by 2005.  The arguments of this thesis suggest some ideal milestones for the expansion of television and broadband multimedia access.  The 2006 World Cup will be held in Germany.  During the next four years leading up to that event, the international community should initiate a concerted series of research studies, pilot projects, and coordinated funding and technical cooperation programs designed to introduce video communication access, at least on an experimental basis, in some pre-determined number of target rural and low income locations in developing countries.  As good a choice as any might be to focus on some of the less developed countries that earned international acclaim during the 2002 World Cup, Senegal, Turkey, Brazil, China, Uruguay, Paraguay, Slovenia, Ecuador, Nigeria, and Summit host Tunisia.  By the 2006 games, audiences in key regions of these countries should have as complete a level of access as possible to fully developed, video, audio, data, and voice communication, through a combination of multipurpose community telecenters and other market-oriented initiatives.  </w:t>
      </w:r>
    </w:p>
    <w:p>
      <w:pPr>
        <w:pStyle w:val="Normal"/>
        <w:ind w:firstLine="720"/>
        <w:rPr/>
      </w:pPr>
      <w:r>
        <w:rPr/>
      </w:r>
    </w:p>
    <w:p>
      <w:pPr>
        <w:pStyle w:val="Normal"/>
        <w:ind w:firstLine="720"/>
        <w:rPr/>
      </w:pPr>
      <w:r>
        <w:rPr/>
        <w:t>Then, FIFA’s intention is for the 2010 World Cup to be hosted in Africa for the first time, an ambition that nobly anticipates the continuing renaissance of the African continent, which ICTs can play such a vital role in realizing. Would it not be a fitting and laudable aspiration to propose that when next Senegal, or any other contender, takes its shots at glory for all of Africa, that all of Africa, every village and every enthusiastic citizen, will in fact be able to witness and share in those accomplishments?  Would those not be the gratifying goals of all?</w:t>
      </w:r>
    </w:p>
    <w:sectPr>
      <w:headerReference w:type="default" r:id="rId2"/>
      <w:headerReference w:type="first" r:id="rId3"/>
      <w:footerReference w:type="default" r:id="rId4"/>
      <w:footerReference w:type="first" r:id="rId5"/>
      <w:footnotePr>
        <w:numFmt w:val="decimal"/>
      </w:footnotePr>
      <w:type w:val="continuous"/>
      <w:pgSz w:w="12240" w:h="15840"/>
      <w:pgMar w:left="1584" w:right="1584" w:gutter="0" w:header="1080" w:top="1440" w:footer="108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p>
    <w:pPr>
      <w:pStyle w:val="Footer"/>
      <w:ind w:left="-720" w:hanging="0"/>
      <w:rPr/>
    </w:pPr>
    <w:r>
      <w:rPr/>
    </w:r>
  </w:p>
  <w:p>
    <w:pPr>
      <w:pStyle w:val="Footer"/>
      <w:ind w:left="-720" w:hanging="0"/>
      <w:rPr/>
    </w:pPr>
    <w:r>
      <w:rPr/>
      <w:t>(c) 2002 David N. Townsend</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p>
    <w:pPr>
      <w:pStyle w:val="Footer"/>
      <w:ind w:left="-720" w:hanging="0"/>
      <w:rPr/>
    </w:pPr>
    <w:r>
      <w:rPr/>
    </w:r>
  </w:p>
  <w:p>
    <w:pPr>
      <w:pStyle w:val="Footer"/>
      <w:ind w:left="-720" w:hanging="0"/>
      <w:rPr/>
    </w:pPr>
    <w:r>
      <w:rPr/>
      <w:t>(c) 2002 David N. Townsend</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sportsillustrated.cnn.com/soccer/world/2002/world_cup/news/2002/06/29/television_rb/</w:t>
      </w:r>
    </w:p>
  </w:footnote>
  <w:footnote w:id="3">
    <w:p>
      <w:pPr>
        <w:pStyle w:val="Footnote"/>
        <w:rPr/>
      </w:pPr>
      <w:r>
        <w:rPr>
          <w:rStyle w:val="FootnoteCharacters"/>
        </w:rPr>
        <w:footnoteRef/>
      </w:r>
      <w:r>
        <w:rPr/>
        <w:t xml:space="preserve"> </w:t>
      </w:r>
      <w:r>
        <w:rPr/>
        <w:t>http://www.seoulnow.net/media/smc.php</w:t>
      </w:r>
    </w:p>
  </w:footnote>
  <w:footnote w:id="4">
    <w:p>
      <w:pPr>
        <w:pStyle w:val="Footnote"/>
        <w:rPr/>
      </w:pPr>
      <w:r>
        <w:rPr>
          <w:rStyle w:val="FootnoteCharacters"/>
        </w:rPr>
        <w:footnoteRef/>
      </w:r>
      <w:r>
        <w:rPr/>
        <w:t xml:space="preserve"> </w:t>
      </w:r>
      <w:r>
        <w:rPr/>
        <w:t>http://fifaworldcup.yahoo.com/en/020624/2/17xw.html</w:t>
      </w:r>
    </w:p>
  </w:footnote>
  <w:footnote w:id="5">
    <w:p>
      <w:pPr>
        <w:pStyle w:val="Footnote"/>
        <w:rPr/>
      </w:pPr>
      <w:r>
        <w:rPr>
          <w:rStyle w:val="FootnoteCharacters"/>
        </w:rPr>
        <w:footnoteRef/>
      </w:r>
      <w:r>
        <w:rPr/>
        <w:t xml:space="preserve"> </w:t>
      </w:r>
      <w:r>
        <w:rPr/>
        <w:t>See Jensen, Mike, “The African Internet, A Status Report”, February 2002; http://www3.wn.apc.org/africa/projects.htm</w:t>
      </w:r>
    </w:p>
  </w:footnote>
  <w:footnote w:id="6">
    <w:p>
      <w:pPr>
        <w:pStyle w:val="Footnote"/>
        <w:rPr/>
      </w:pPr>
      <w:r>
        <w:rPr>
          <w:rStyle w:val="FootnoteCharacters"/>
        </w:rPr>
        <w:footnoteRef/>
      </w:r>
      <w:r>
        <w:rPr/>
        <w:t xml:space="preserve"> </w:t>
      </w:r>
      <w:r>
        <w:rPr/>
        <w:t>ITU Telecommunications Indicators, 2001</w:t>
      </w:r>
    </w:p>
  </w:footnote>
  <w:footnote w:id="7">
    <w:p>
      <w:pPr>
        <w:pStyle w:val="Footnote"/>
        <w:rPr/>
      </w:pPr>
      <w:r>
        <w:rPr>
          <w:rStyle w:val="FootnoteCharacters"/>
        </w:rPr>
        <w:footnoteRef/>
      </w:r>
      <w:r>
        <w:rPr/>
        <w:t xml:space="preserve"> </w:t>
      </w:r>
      <w:r>
        <w:rPr/>
        <w:t>Interview with Burkina Faso Minister of Information, October 4, 2001.</w:t>
      </w:r>
    </w:p>
  </w:footnote>
  <w:footnote w:id="8">
    <w:p>
      <w:pPr>
        <w:pStyle w:val="Footnote"/>
        <w:rPr/>
      </w:pPr>
      <w:r>
        <w:rPr>
          <w:rStyle w:val="FootnoteCharacters"/>
        </w:rPr>
        <w:footnoteRef/>
      </w:r>
      <w:r>
        <w:rPr/>
        <w:t xml:space="preserve"> </w:t>
      </w:r>
      <w:r>
        <w:rPr/>
        <w:t>See, for example, Wellenius, B. “Extending Telecommunications Service to Rural Areas – The Chilean Experience,” World Bank Public Policy for the Private Sector Note No. 105, Washington, D.C., 1997.</w:t>
      </w:r>
    </w:p>
  </w:footnote>
  <w:footnote w:id="9">
    <w:p>
      <w:pPr>
        <w:pStyle w:val="Footnote"/>
        <w:rPr/>
      </w:pPr>
      <w:r>
        <w:rPr>
          <w:rStyle w:val="FootnoteCharacters"/>
        </w:rPr>
        <w:footnoteRef/>
      </w:r>
      <w:r>
        <w:rPr/>
        <w:t xml:space="preserve"> </w:t>
      </w:r>
      <w:r>
        <w:rPr/>
        <w:t>See Navas-Sabater, et al., “Telecommunications and Information Services for the Poor: Toward a Strategy for Universal Access,” World Bank Discussion Paper No. 432, 2002.</w:t>
      </w:r>
    </w:p>
  </w:footnote>
  <w:footnote w:id="10">
    <w:p>
      <w:pPr>
        <w:pStyle w:val="Footnote"/>
        <w:rPr/>
      </w:pPr>
      <w:r>
        <w:rPr>
          <w:rStyle w:val="FootnoteCharacters"/>
        </w:rPr>
        <w:footnoteRef/>
      </w:r>
      <w:r>
        <w:rPr/>
        <w:t xml:space="preserve"> </w:t>
      </w:r>
      <w:r>
        <w:rPr/>
        <w:t>IDRC and Seck, Mactar, “Telecentre Case Study – Senegal”; http://www.idrc.ca/acacia/engine/eng_6.htm</w:t>
      </w:r>
    </w:p>
  </w:footnote>
  <w:footnote w:id="11">
    <w:p>
      <w:pPr>
        <w:pStyle w:val="Footnote"/>
        <w:rPr/>
      </w:pPr>
      <w:r>
        <w:rPr>
          <w:rStyle w:val="FootnoteCharacters"/>
        </w:rPr>
        <w:footnoteRef/>
      </w:r>
      <w:r>
        <w:rPr/>
        <w:t xml:space="preserve"> </w:t>
      </w:r>
      <w:r>
        <w:rPr/>
        <w:t>ITU Telecommunications Development Bureau, Buenos Aires Action Plan (1994), Valleta Action Plan (1998), Istanbul Declaration (2002); http://www.itu.int/ITU-D/</w:t>
      </w:r>
    </w:p>
  </w:footnote>
  <w:footnote w:id="12">
    <w:p>
      <w:pPr>
        <w:pStyle w:val="Footnote"/>
        <w:rPr/>
      </w:pPr>
      <w:r>
        <w:rPr>
          <w:rStyle w:val="FootnoteCharacters"/>
        </w:rPr>
        <w:footnoteRef/>
      </w:r>
      <w:r>
        <w:rPr/>
        <w:t xml:space="preserve"> </w:t>
      </w:r>
      <w:r>
        <w:rPr/>
        <w:t xml:space="preserve">The World Bank Group, </w:t>
      </w:r>
      <w:r>
        <w:rPr>
          <w:i/>
        </w:rPr>
        <w:t>Information and Communication Technologies, A World Bank Group Strategy Report</w:t>
      </w:r>
      <w:r>
        <w:rPr/>
        <w:t>, Washington, April 2002; see for example Annex 2, “Framework for National Information and Communication Strategies”.  The strategy does indicate that the International Finance Corporation will “undertake a small number of investments” in commercial TV ventures. [p. 36]</w:t>
      </w:r>
    </w:p>
  </w:footnote>
  <w:footnote w:id="13">
    <w:p>
      <w:pPr>
        <w:pStyle w:val="Footnote"/>
        <w:rPr/>
      </w:pPr>
      <w:r>
        <w:rPr>
          <w:rStyle w:val="FootnoteCharacters"/>
        </w:rPr>
        <w:footnoteRef/>
      </w:r>
      <w:r>
        <w:rPr/>
        <w:t xml:space="preserve"> </w:t>
      </w:r>
      <w:r>
        <w:rPr/>
        <w:t>http://www.fespaco.bf/</w:t>
      </w:r>
    </w:p>
  </w:footnote>
  <w:footnote w:id="14">
    <w:p>
      <w:pPr>
        <w:pStyle w:val="Footnote"/>
        <w:rPr/>
      </w:pPr>
      <w:r>
        <w:rPr>
          <w:rStyle w:val="FootnoteCharacters"/>
        </w:rPr>
        <w:footnoteRef/>
      </w:r>
      <w:r>
        <w:rPr/>
        <w:t xml:space="preserve"> </w:t>
      </w:r>
      <w:r>
        <w:rPr/>
        <w:t>http://www.tvafrica.com/</w:t>
      </w:r>
    </w:p>
  </w:footnote>
  <w:footnote w:id="15">
    <w:p>
      <w:pPr>
        <w:pStyle w:val="Footnote"/>
        <w:rPr/>
      </w:pPr>
      <w:r>
        <w:rPr>
          <w:rStyle w:val="FootnoteCharacters"/>
        </w:rPr>
        <w:footnoteRef/>
      </w:r>
      <w:r>
        <w:rPr/>
        <w:t xml:space="preserve"> </w:t>
      </w:r>
      <w:r>
        <w:rPr/>
        <w:t>http://www.mnet.co.za/</w:t>
      </w:r>
    </w:p>
  </w:footnote>
  <w:footnote w:id="16">
    <w:p>
      <w:pPr>
        <w:pStyle w:val="Footnote"/>
        <w:rPr/>
      </w:pPr>
      <w:r>
        <w:rPr>
          <w:rStyle w:val="FootnoteCharacters"/>
        </w:rPr>
        <w:footnoteRef/>
      </w:r>
      <w:r>
        <w:rPr/>
        <w:t xml:space="preserve"> </w:t>
      </w:r>
      <w:r>
        <w:rPr/>
        <w:t>http://www.rascom.org/</w:t>
      </w:r>
    </w:p>
  </w:footnote>
  <w:footnote w:id="17">
    <w:p>
      <w:pPr>
        <w:pStyle w:val="Footnote"/>
        <w:rPr/>
      </w:pPr>
      <w:r>
        <w:rPr>
          <w:rStyle w:val="FootnoteCharacters"/>
        </w:rPr>
        <w:footnoteRef/>
      </w:r>
      <w:r>
        <w:rPr/>
        <w:t xml:space="preserve"> </w:t>
      </w:r>
      <w:r>
        <w:rPr/>
        <w:t>See Townsend, David, “The Cost Structure of Fiber Optic Delivery Systems Will Determine the Viability of Competition for Home Video Services,” paper and presenta</w:t>
        <w:softHyphen/>
        <w:t xml:space="preserve">tion at the conference, </w:t>
      </w:r>
      <w:r>
        <w:rPr>
          <w:i/>
        </w:rPr>
        <w:t>Cable TV Alternatives</w:t>
      </w:r>
      <w:r>
        <w:rPr/>
        <w:t>, sponsored by Tele</w:t>
        <w:softHyphen/>
        <w:t>Strategies, Inc., October 23, 1990.</w:t>
      </w:r>
    </w:p>
  </w:footnote>
  <w:footnote w:id="18">
    <w:p>
      <w:pPr>
        <w:pStyle w:val="Footnote"/>
        <w:rPr/>
      </w:pPr>
      <w:r>
        <w:rPr>
          <w:rStyle w:val="FootnoteCharacters"/>
        </w:rPr>
        <w:footnoteRef/>
      </w:r>
      <w:r>
        <w:rPr/>
        <w:t xml:space="preserve"> </w:t>
      </w:r>
      <w:r>
        <w:rPr/>
        <w:t xml:space="preserve">See Townsend, David, “E-Commerce and Universal Service,” </w:t>
      </w:r>
      <w:r>
        <w:rPr>
          <w:i/>
        </w:rPr>
        <w:t>infoDev</w:t>
      </w:r>
      <w:r>
        <w:rPr/>
        <w:t xml:space="preserve"> eXchange, Volume I, July-Sept 1999.</w:t>
      </w:r>
    </w:p>
  </w:footnote>
  <w:footnote w:id="19">
    <w:p>
      <w:pPr>
        <w:pStyle w:val="Footnote"/>
        <w:rPr/>
      </w:pPr>
      <w:r>
        <w:rPr>
          <w:rStyle w:val="FootnoteCharacters"/>
        </w:rPr>
        <w:footnoteRef/>
      </w:r>
      <w:r>
        <w:rPr/>
        <w:t xml:space="preserve"> </w:t>
      </w:r>
      <w:r>
        <w:rPr/>
        <w:t>UN General Assembly Resolution A/RES/56/183; ITU Resolutions 73, 1158, 1179.</w:t>
      </w:r>
    </w:p>
  </w:footnote>
  <w:footnote w:id="20">
    <w:p>
      <w:pPr>
        <w:pStyle w:val="Footnote"/>
        <w:rPr/>
      </w:pPr>
      <w:r>
        <w:rPr>
          <w:rStyle w:val="FootnoteCharacters"/>
        </w:rPr>
        <w:footnoteRef/>
      </w:r>
      <w:r>
        <w:rPr/>
        <w:t xml:space="preserve"> </w:t>
      </w:r>
      <w:r>
        <w:rPr/>
        <w:t>Document WSIS/PC-1/DOC/4-E; see http://www.itu.int/newsroom/press_releases/2002/16.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The World Cup and Communications Development:</w:t>
    </w:r>
  </w:p>
  <w:p>
    <w:pPr>
      <w:pStyle w:val="Header"/>
      <w:jc w:val="center"/>
      <w:rPr>
        <w:i/>
        <w:i/>
      </w:rPr>
    </w:pPr>
    <w:r>
      <w:rPr>
        <w:i/>
      </w:rPr>
      <w:t>A New Vision?</w:t>
    </w:r>
  </w:p>
  <w:p>
    <w:pPr>
      <w:pStyle w:val="Header"/>
      <w:jc w:val="center"/>
      <w:rPr>
        <w:i/>
        <w:i/>
      </w:rPr>
    </w:pPr>
    <w:r>
      <w:rPr>
        <w:i/>
      </w:rPr>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right" w:pos="7902" w:leader="none"/>
        <w:tab w:val="right" w:pos="8640" w:leader="none"/>
      </w:tabs>
      <w:spacing w:before="120" w:after="240"/>
      <w:outlineLvl w:val="1"/>
    </w:pPr>
    <w:rPr>
      <w:rFonts w:ascii="Arial" w:hAnsi="Arial" w:cs="Arial"/>
      <w:b/>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13:00Z</dcterms:created>
  <dc:creator>David N. Townsend</dc:creator>
  <dc:description/>
  <dc:language>en-US</dc:language>
  <cp:lastModifiedBy>David N. Townsend</cp:lastModifiedBy>
  <cp:lastPrinted>2002-07-05T04:05:00Z</cp:lastPrinted>
  <dcterms:modified xsi:type="dcterms:W3CDTF">2002-12-14T07:21:00Z</dcterms:modified>
  <cp:revision>6</cp:revision>
  <dc:subject/>
  <dc:title>The World Cup and Communications Development:</dc:title>
</cp:coreProperties>
</file>